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-338455</wp:posOffset>
            </wp:positionV>
            <wp:extent cx="1600200" cy="1238885"/>
            <wp:effectExtent l="0" t="0" r="0" b="0"/>
            <wp:wrapTight wrapText="bothSides">
              <wp:wrapPolygon edited="0">
                <wp:start x="-2" y="0"/>
                <wp:lineTo x="-2" y="21211"/>
                <wp:lineTo x="21445" y="21211"/>
                <wp:lineTo x="214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MediumGrid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The Jessie Banks Foundation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cholar Agreement 2022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Please carefully read</w:t>
      </w:r>
      <w:r>
        <w:rPr>
          <w:rFonts w:cs="Times New Roman" w:ascii="Times New Roman" w:hAnsi="Times New Roman"/>
          <w:sz w:val="24"/>
          <w:szCs w:val="24"/>
        </w:rPr>
        <w:t xml:space="preserve">, initial and sign where indicated. It is th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CHOLAR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 responsibility to submit all required documents within the appropriate time frame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ocuments can be mailed to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50 Palisades Ave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uite 2-127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glewood Cliffs, NJ 07632</w:t>
      </w:r>
      <w:bookmarkStart w:id="0" w:name="_GoBack"/>
      <w:bookmarkEnd w:id="0"/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For questions Email: </w:t>
        <w:tab/>
        <w:tab/>
      </w:r>
    </w:p>
    <w:p>
      <w:pPr>
        <w:pStyle w:val="MediumGrid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s@jessiebanksfoundation.org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:        A recipient of JBF Scholarship.</w:t>
      </w:r>
    </w:p>
    <w:p>
      <w:pPr>
        <w:pStyle w:val="MediumGrid2"/>
        <w:spacing w:lineRule="auto" w:line="276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cholarship: A recognition of honor given at JBF’s Gala for the application year and set monetary</w:t>
        <w:tab/>
        <w:t xml:space="preserve">         Award toward tuition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1"/>
        </w:numPr>
        <w:spacing w:lineRule="auto" w:line="276"/>
        <w:ind w:left="81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ward:         Funds will be paid directly to an accredited institution, on behalf of the fulltime        </w:t>
        <w:tab/>
        <w:t xml:space="preserve">         enrolled Scholar, by the Jessie Banks Foundation. Funds are paid within three (3) </w:t>
      </w:r>
    </w:p>
    <w:p>
      <w:pPr>
        <w:pStyle w:val="MediumGrid2"/>
        <w:spacing w:lineRule="auto" w:line="276"/>
        <w:ind w:left="1950" w:hanging="0"/>
        <w:rPr/>
      </w:pPr>
      <w:r>
        <w:rPr>
          <w:rFonts w:cs="Times New Roman" w:ascii="Times New Roman" w:hAnsi="Times New Roman"/>
          <w:sz w:val="24"/>
          <w:szCs w:val="24"/>
        </w:rPr>
        <w:t>Academic Terms, from Scholar’s acknowledgement at JBF Gala.</w:t>
      </w:r>
    </w:p>
    <w:p>
      <w:pPr>
        <w:pStyle w:val="MediumGrid2"/>
        <w:spacing w:lineRule="auto" w:line="276"/>
        <w:ind w:left="1950" w:hanging="0"/>
        <w:rPr/>
      </w:pPr>
      <w:r>
        <w:rPr>
          <w:rFonts w:cs="Times New Roman" w:ascii="Times New Roman" w:hAnsi="Times New Roman"/>
          <w:sz w:val="24"/>
          <w:szCs w:val="24"/>
        </w:rPr>
        <w:t>Funds will be disbursed evenly between two (2) semesters. Academic terms are defined by the Institution and may include a Summer Session.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ediumGrid2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-191770</wp:posOffset>
            </wp:positionV>
            <wp:extent cx="1600200" cy="1238885"/>
            <wp:effectExtent l="0" t="0" r="0" b="0"/>
            <wp:wrapTight wrapText="bothSides">
              <wp:wrapPolygon edited="0">
                <wp:start x="-2" y="0"/>
                <wp:lineTo x="-2" y="21211"/>
                <wp:lineTo x="21445" y="21211"/>
                <wp:lineTo x="21445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MediumGrid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he Jessie Banks Foundation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cholar Agreement 2022</w:t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itial on the lines and sign where indicated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>I am selected as a JBF Scholar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   I understand that in order to receive my award, I must be present at the Scholarship Awards Gala on        </w:t>
        <w:tab/>
        <w:t xml:space="preserve">  Thursday, November 3, 2022 or I forfeit the award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_____    I understand the JBF Award will be distributed evenly between two (2) semesters within the </w:t>
      </w:r>
      <w:r>
        <w:rPr>
          <w:rFonts w:cs="Times New Roman" w:ascii="Times New Roman" w:hAnsi="Times New Roman"/>
          <w:b/>
          <w:sz w:val="24"/>
          <w:szCs w:val="24"/>
        </w:rPr>
        <w:t>2022-2023 calendar year</w:t>
      </w:r>
      <w:r>
        <w:rPr>
          <w:rFonts w:cs="Times New Roman" w:ascii="Times New Roman" w:hAnsi="Times New Roman"/>
          <w:sz w:val="24"/>
          <w:szCs w:val="24"/>
        </w:rPr>
        <w:t>. The first distribution will be in the Spring 2023 and the second distribution will followed by my attendance at the JBF 2023 Annual June Seminar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>_____    I give The Jessie Banks Foundation permission to use my name, photo and school information in</w:t>
        <w:tab/>
        <w:t xml:space="preserve">  Marketing Materials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I agree to forward semester updates including employment, volunteer service, activities and</w:t>
        <w:tab/>
      </w:r>
    </w:p>
    <w:p>
      <w:pPr>
        <w:pStyle w:val="MediumGrid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hievements by way of email, letters and photos through Graduate School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    I understand that in order for my Award to be tendered to the institution, in which I will   </w:t>
        <w:tab/>
        <w:t xml:space="preserve">matriculate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 AM RESPONSIBLE FOR SUBMITTING THE FOLLOWING SEALED </w:t>
        <w:tab/>
        <w:t>SCHOOL  OFFICIAL DOCUMENTATION TO THE JESSIE BANKS FOUNDATION!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of of full time registration enrollment from Institution 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sar Bill indicating opening balance of $2,000.00 or greater for Academic Term submitted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hank you card or professional letter from Scholar to The Jessie Banks Foundation, by US Mail Prior to check distribution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_____ I must participate in one (1) Annual JBF Seminar and one (1) Community Service Outreach Program, </w:t>
        <w:tab/>
        <w:t xml:space="preserve"> as approved by JBF board, prior to receiving the second and final installment of award.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______ If I fail to </w:t>
      </w:r>
      <w:r>
        <w:rPr>
          <w:rFonts w:cs="Times New Roman" w:ascii="Times New Roman" w:hAnsi="Times New Roman"/>
          <w:color w:val="FF0000"/>
          <w:sz w:val="24"/>
          <w:szCs w:val="24"/>
        </w:rPr>
        <w:t>submit required documentation</w:t>
      </w:r>
      <w:r>
        <w:rPr>
          <w:rFonts w:cs="Times New Roman" w:ascii="Times New Roman" w:hAnsi="Times New Roman"/>
          <w:sz w:val="24"/>
          <w:szCs w:val="24"/>
        </w:rPr>
        <w:t xml:space="preserve"> to JBF within the required time frame (Above see Award</w:t>
        <w:tab/>
        <w:t xml:space="preserve"> definition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or participate </w:t>
      </w:r>
      <w:r>
        <w:rPr>
          <w:rFonts w:cs="Times New Roman" w:ascii="Times New Roman" w:hAnsi="Times New Roman"/>
          <w:sz w:val="24"/>
          <w:szCs w:val="24"/>
        </w:rPr>
        <w:t xml:space="preserve">in JBF’s Education &amp; Community Outreach Program, as outlined in </w:t>
      </w:r>
    </w:p>
    <w:p>
      <w:pPr>
        <w:pStyle w:val="MediumGrid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Jessie Banks Foundation bylaws, I understand tha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will forfeit the Award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        __________________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Signature</w:t>
        <w:tab/>
        <w:tab/>
        <w:tab/>
        <w:tab/>
        <w:tab/>
        <w:tab/>
        <w:tab/>
        <w:tab/>
        <w:t xml:space="preserve">                Date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  <w:tab/>
        <w:t xml:space="preserve">   __________________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ent Signature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MediumGrid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90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13:00Z</dcterms:created>
  <dc:creator>admin</dc:creator>
  <dc:description/>
  <cp:keywords/>
  <dc:language>en-US</dc:language>
  <cp:lastModifiedBy>Sharon Banks-Williams</cp:lastModifiedBy>
  <cp:lastPrinted>2016-08-03T10:53:00Z</cp:lastPrinted>
  <dcterms:modified xsi:type="dcterms:W3CDTF">2022-01-14T16:19:00Z</dcterms:modified>
  <cp:revision>6</cp:revision>
  <dc:subject/>
  <dc:title>The Jessie Banks Foundation Scholar Agreement </dc:title>
</cp:coreProperties>
</file>